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ЮГО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Contents1"/>
        <w:tabs>
          <w:tab w:val="clear" w:pos="72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tabs>
          <w:tab w:val="clear" w:pos="720"/>
        </w:tabs>
        <w:rPr/>
      </w:pPr>
      <w:r>
        <w:rPr>
          <w:sz w:val="24"/>
          <w:szCs w:val="24"/>
        </w:rPr>
        <w:t xml:space="preserve">от ______ _____________  </w:t>
      </w: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№  ________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0" w:name="sub_24192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итарной очистки город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дверии празднования 70-й годовщины Победы в Великой Отечественной войне, во исполнение распоряжения Правительства Ханты-Мансийского автономного округа-Югры от 6 марта 2015 года № 99-рп «О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дународной экологической акции «Спасти и сохранить», в связи с участием во Всероссийском экологическом субботнике «Зеленая весна-2015» и субботнике «Мой чистый дом-Югра» с целью обеспечения нормальной санитарно-эпидемиологической обстановки на территории города Югорск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 25 апреля по 11 июня 2015 года общегородские мероприятия по </w:t>
      </w:r>
    </w:p>
    <w:p>
      <w:pPr>
        <w:pStyle w:val="Normal"/>
        <w:jc w:val="both"/>
        <w:rPr/>
      </w:pPr>
      <w:r>
        <w:rPr>
          <w:sz w:val="24"/>
          <w:szCs w:val="24"/>
        </w:rPr>
        <w:t>благоустройству и массовой уборке города в рамках акции, посвященной празднованию 70-й годовщины Победы в Великой Отечественной войне, участию во Всероссийском экологическом субботнике «Зеленая весна» и исполнению постановления Главного государственного санитарного врач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в городе Югорске мероприятия по благоустройству, санитарной </w:t>
      </w:r>
    </w:p>
    <w:p>
      <w:pPr>
        <w:pStyle w:val="Normal"/>
        <w:jc w:val="both"/>
        <w:rPr/>
      </w:pPr>
      <w:r>
        <w:rPr>
          <w:sz w:val="24"/>
          <w:szCs w:val="24"/>
        </w:rPr>
        <w:t>очистке и озелениню территории города ежемесячно, начиная с апреля по сентябрь, в последнюю пятницу меся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ть гражданам города, руководителям предприятий, учрежд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организаций принять участие в ежемесячных мероприятиях по благоустройству и массовой уборке территории города в соответсвии со схемой закрепления территорий, районов, улиц, дворов города за предприятияями и организациями города Югорск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городской штаб по взаимодействию администрации города Югорс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их организаций по вопросам координации подготовки и проведения акции, посвященной празднованию 70-й годовщины Победы в Великой Отечественной войне и ежемесячных мероприятий по благоустройству и массовой уборке города в составе: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  <w:szCs w:val="24"/>
        </w:rPr>
        <w:t>-  Голин Сергей Дмитриевич –</w:t>
      </w:r>
      <w:r>
        <w:rPr>
          <w:b/>
          <w:sz w:val="24"/>
        </w:rPr>
        <w:t xml:space="preserve"> </w:t>
      </w:r>
      <w:r>
        <w:rPr>
          <w:sz w:val="24"/>
        </w:rPr>
        <w:t>исполняющий обязанности главы администрации города Югорска, председатель штаба;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Бандурин Василий Кузьмич - заместитель главы администрации города, директор департамента жилищно-коммунального и строительного комплекса администрации города Югорска, заместитель председателя штаба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>-     Кочубей Оксана Владимировна - главный специалист отдела по охране окружающей среды департамента муниципальной собственности и градостроительства администрации города Югорска, секретарь штаба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лены: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>-  Левонян Сергей Людвигович – директор открытого акционерного общества «Служба заказчика» (по согласованию);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>-  Бондарь Роза Азатовна – заместитель директора по общим вопросам муниципального унитарного предприятия «Югорскэнергогаз»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>-   Бобровская Наталья Игоревна - начальник управления образования администрации города Югорска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>- Лаптева Оксана Петровна - начальник отдела развития потребительского рынка и предпринимательства управления экономической политики администрации города Югорска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>-  Занина Ирина Михайловна – заместитель начальника управления социальной политики администрации города Югорска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sz w:val="24"/>
        </w:rPr>
        <w:t xml:space="preserve">- </w:t>
      </w:r>
      <w:r>
        <w:rPr>
          <w:sz w:val="24"/>
          <w:szCs w:val="24"/>
        </w:rPr>
        <w:t>Джанаев Сослан Назибиевич</w:t>
      </w:r>
      <w:r>
        <w:rPr>
          <w:sz w:val="24"/>
        </w:rPr>
        <w:t xml:space="preserve"> – </w:t>
      </w:r>
      <w:r>
        <w:rPr>
          <w:sz w:val="24"/>
          <w:szCs w:val="24"/>
        </w:rPr>
        <w:t>заместитель начальника  ОМВД России по городу Югорску, начальник  полиции, подополковник полиции  (по согласованию)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>-  Нестерова Наталья Николаевна – начальник управления культуры администрации города Югорска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>-   Мыцков Юрий Викторович – депутат Думы г. Югорска (по согласованию)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 xml:space="preserve">-  Марцевая Елена Владимировна - начальник хозяйственной службы ООО «Газпром трансгаз </w:t>
        <w:br/>
        <w:t>Югорск» (по согласованию).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>6.  Опубликовать постановление в газете «Югорский вестник».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>7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sz w:val="24"/>
        </w:rPr>
      </w:pPr>
      <w:bookmarkStart w:id="1" w:name="sub_241926"/>
      <w:bookmarkEnd w:id="1"/>
      <w:r>
        <w:rPr>
          <w:b/>
          <w:sz w:val="24"/>
        </w:rPr>
        <w:t>Исполняющий обязанности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sz w:val="24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b/>
          <w:sz w:val="24"/>
        </w:rPr>
        <w:t>города Югорска</w:t>
        <w:tab/>
        <w:tab/>
        <w:t xml:space="preserve">                                С.Д. Го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 №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закрепления территорий, районов, улиц, дв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приятиями и организациям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94"/>
        <w:gridCol w:w="5386"/>
        <w:gridCol w:w="108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ая  терри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ООО «Газпром трансгаз Югорск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зпром трансгаз Югор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Мира, 15, (улица Строителей), прилегающая территория к зданию по улице 40 лет Победы, 10; стоянка по ул. Буряка; территория по ул. Ленина от улицы 40 лет Победы до ул. Механизаторов (правая сторо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е линейно-производственное управление магистральных газопроводов ООО «Газпром трансгаз Югор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чины дороги от полигона до компрессорной станции КС-3, обочины дороги от КС-11 до кольца объездной автодор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и ремонта, реконструкции и строительства основных фондов ООО «Газпром трансгаз Югор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Попова, 14,  стоянка для автомашин по ул. Геолог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ТС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ие территории к зданию по улице Геологов 15 а,  прилегающая территория вдоль въезда со стороны ул. Попова, обочины улицы Попова от улицы Попова 1д до улицы Попова 1 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вязи «Газпром трансгаз Югор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40 лет Победы, 14, территория между Храмом Сергия Радонежского и жилыми домами по улице 40 лет Победы, 18, улице Попова 50-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комплекс «НОР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ие территории к зданию ледового дворца,  к зданию клуба «Юный техник», к зданию спорткомплекса «Юбилейный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очины  улицы Гастелло левая стор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 улицы Таежная до гостиницы «Спорт»), лесной массив от жилого дома по улице Таежная 12/2 до улицы Гастел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ие территории к зданию профилактория и городскому пру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ТиСТ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ограждению территории предприятия между улицами Промышленная, 8 и Промышленная, 21 а, обочины улицы Промышленная от ограждения территории УТТиСТ до ул. Арантур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радиокомпания «НОР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чины улицы Промышленная от территории РТЦ «Норд» до улицы Арантурска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 эксплуатации зданий и сооружений ООО  «Газпром трансгаз Югор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Управления по улице Гастелло, 24 от гостиницы «Спорт» до объездной автодор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база управления по  эксплуатации зданий и сооружений ООО  «Газпром трансгаз Югор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Промышленная, 21 «А» до территории промба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Газпром трансгаз Югор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учебного центра по ул. Ленина, 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ткрытого акционерного общества «Газпром автоматизац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чины  улицы Гастелло левая стор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 улицы Попова до улицы Таежн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клуб, швейная фабр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Титова,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ое управление аварийно - восстановительных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азпром трансгаз Югор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омбазе по улице Геологов, 5, обочины и газоны по улице Геологов от улицы Кирова до улицы Поп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 ДОАО ОАО «Газпром» (Дочернее открытое акционерное обществ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ЛЭП по улице Саха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ООО «Югорскремстройгаз»</w:t>
            </w:r>
          </w:p>
        </w:tc>
      </w:tr>
      <w:tr>
        <w:trPr>
          <w:trHeight w:val="6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ремстройгаз», предприятия арендато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административному зданию ООО «ЮРСГ» (включительно территория до железной дороги, территория до подземного перех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база  УПТК ООО «Югорскремстройгаз», Специализированное управл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к промбазе по улице Промышленная, 11 до ж/д  пут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зд от улицы Промышленная, 13 «А» до территории пром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база  ЗСМ ООО «Югорскремстройга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к промбазе по улице Промышленная, 21 «А» до ж/д  путей, обочины улицы Промышленная от территории промбазы до въезда на  территорию РТЦ «Норд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Югорскремстройга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чины улицы Арантурская от территории садов и огородов до подстанции «Хвойна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 и  организации г. Юго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ия «Ява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рендато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 «Ява» по улице Железнодорожная, 53,  обочины  и газоны по улице Октябрьская от улицы Железнодорожная до улицы Лен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 МФЦ по ул. Механизаторов,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чины по улице Бажова от АЗС «Селена» до  кольцевой развязки,  прилегающая территория к зданию по ул. Гастелло, 6, прилегающие территории к АЗС по улицам Кольцевая,1, Арантурская, 2 а, Югорская,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базе по улице Мира, 77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легающие территории к магазинам по улице Мира, 41, по улице Таежная, 24/1, по улице Садовая, 3 б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базе по улице Гастелло, 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монтаж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базе по улице Гастелло, 27 «Б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ми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Югорскпродук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базе по улице Гастелло, 27, прилегающая территория к складу по улице Славянская, прилегающие территории к АЗС по улицам Попова 2 а, 2 б, переулок Красный, 7,  Юж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АНТ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базе по улице Мира, 81 стр.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зданиям по ул. Механизаторов, 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улице Мира, 63, по улице Садовая, 29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заказч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па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пала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телеком», поч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о-хозяйственный участок 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вокруг здания по улице Ленина, 29, (включая автостоянку и газоны по ул. Спортивная)  от ул. Ленина до ул. Попова, улицу Ленина (от улицы Спортивная до территории Газпромбанка), прилегающая территория к гараж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па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ая территория к зданию по улице Буряка,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горское телевидение, редакция газеты «Югорский вестн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к улице Лесозаготовителей, 25, обочины и газоны по улице Лесозаготовителей от улицы Ленина до улицы Поп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горский район. суд, судебные участки №1,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Буряка,4, обочины и газоны по улице Буряка от улицы 40 лет Победы до улицы Механизато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судебных пристав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Железнодорожная, 1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Б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БТИ по улице Механизаторов, 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, Факультет энергетики УРФУ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ая территория к зданию по улице Ленина, 41, территория от здания университета до жилого дома улице Механизаторов, 19 «А»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ий политехнический коллед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учебным корпусам по                 улице 40 лет Победы, 16, по улице Ленина, 39, по улице Гастелло, 27 «А», по улице Кольцевая, 1 «Д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промбан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Ленина, 31, стоянка для автомаш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Югорска, Дума города Югорск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зданию администрации, фонтанная площадь, территория между жилым домом по улице 40 лет Победы, 9 а и домом бы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и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 по улице Механизаторов, 22, автостоя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ра-Презе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зданию по улице Спортивная, 6, газоны по ул. Попова (со стороны сквера, напротив больницы) от улицы Мира до въезда на территорию Храма Сергия Радонежско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уз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Мира, 9,  автостоянка по ул.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инсп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Гастелло, 1, обочины и газоны по улице Попова и улице Гастел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оль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легающая территория по улицам Попова, Мира, Спортивная, прилегающая территория к зданию по улице Титова, 3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нты – Мансийский бан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ие территории к зданиям по улице Мира, 11/1,  по ул. Садовая, 70/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Геологическая»,   Верхне-Кондинская дистанция пу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от улицы Лесозаготовителей до привокзальной площади, привокзальная площадь, районы переездов и правая сторона обочины дороги на Советский (между ж/д полотном и автомобильной  дорого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граммис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Гастелло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ПП «Югорск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зд от предприятия до объездной автодороги дороги, обочины объездной автодороги от проезда до перекрестка с улицей Агиришска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9 отряд противопожарной службы по ХМАО-Югр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по улице Магистральная, 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, ГИБДД России по г. Югорс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зданиям по улице Попова,15, по улице Толстого,10,  обочины и газоны  улицы Толстого  от ж/д переезда  до здания ГИБД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уш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ие территории к АЗС по улице Промышленная, 7, по улице Торговая,1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трест филиала ОАО «Газпром распределение севе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ие территории к офисам по ул. Ленина, 8, по улице Студенческая, 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всех ГР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зыс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я», ИП Давы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Газовиков,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«Советское лесничеств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Калинина, 60 (включая улицу Калинина от улицы Октябрьская до улицы Механизаторов, улицу Механизаторов от улицы Калинина до улицы Тит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е лесничеств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Мира, 57 «Д», прилегающая территория к базе по улице Славянская, 6 «Б» (лесной массив справа по улице Столыпи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МАО-Югры КЦСОН «Сфера» Государственное учреждение - Управление Пенсионного фонда РФ в городе Югорске ХМАО - Юг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социальной защиты населения по г. Югорску и Советскому райо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ая территория к зданию по улице Толстого, 8,  обочины и газоны по улице Толстого от здания соцзащиты до подземного перехода (включая территорию в районе жилых домов по улице Толстого 2,4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ая территория к зданию по улице Никольская, 9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Югорскэнергога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егающая территория к зданию по улице Геологов, 15, прилегающие территории к зданиям ЖЭУ 1,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котельных, КНС, КОС, ВОС, прилегающие территории к промбазе по улице Гастелло, 25, к промбазе по улице Гастелло, 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ериа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Калинина, 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С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промышленным базам по улице Промышленная, 3,  по переулку Северному,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ТЭК-Югор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Геологов, 8,  все ТП, подстанции Геологическая и Хвой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9 Государственного предприятия ХМАО-Югры «Северавтод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базы «Северавтодор» по улице Славянская, 6 до улицы Славянская, обочины по улице Славянская от ж/д тупика до газовой заправки, лесной массив до улицы Нягань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газстрой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ПСК «Вторм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базы по улице Славянская, 4 до улицы Столыпи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есной массив вокруг строящегося ФС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МЦ «Гелиос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чины улицы Декабристов,  включая лесные массив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мац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Жевно В.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чины по улице Попова от зданий по улице Попова, 1, Попова 2 ж до кладбищ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Югорскбытсер-вис», фотоателье, предприятия,  арендующие зд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40 лет Победы,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Малышев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Садовая, 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ие территории к промышленным базам по улице Промышленная 5 г, 5 д, 26, коридор ЛЭП от ул. Монтажников до ул. Кедр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ра-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Диони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промбазе по улице Торг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идор ЛЭП от ул. Кедровая до ул. Нововятск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ЭП от ул. Сосновая до  ул. Север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Империа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в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ЛЭП от ул. Северной до ул. Кольце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ин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оме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а бывшей аптекой №176 по ул. 40 лет Победы,  до спортивной площадки колледж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ашкин 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промбазе по ул. Поп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32 Рунге Е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стырь на месте сноса дома ул. Калинина, 2,  коридор от подстанции Геологическая до ул. Монтаж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Няганского отделения Сбер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ие территории ко всем отделениям по улице Механизаторов, 4;  по улице Ленина, 12;  по улице Геолог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компания «Сога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вокруг офисных зданий  по ул. Кирова и Ленина, пустырь напротив офисного здания на месте снесенного дома по   ул. Киров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ое отделение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вокруг всех отделений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ПФ «Витяз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водоему справа от дороги на полиго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ат-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промбазе по улице Промышленная, 5 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промбазе по улице Промышленная, 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йг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омбазе по улице Гастелло, 28 «А», автодорога к промбазе от объездной дор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да-Га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АГЗС по улице Славянская, 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лин Рафаил Гайнул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идорожному комплексу по улице Славянская, 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Лукойл-Уралнефтепроду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АЗС по улице Няганьская,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якота Николай А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мебельному цеху по улице Славянская,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еняков Владимир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мбазе по ремонту автомобилей и автостоянки по улице Гастелло, 31 А включительно до объездной автодор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раАВТО+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автоцентру Тойота по улице Славянская,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ая территория к торговым предприятиям, включая автостоянк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организации г. Юго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й массив от гостиницы «Сосновый бо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ыжной ба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 зона по ул. Газовиков (между гаражным кооперативом «Голубой факел» и офисным зданием «Стройизыскания», автостоянки и газоны по улице Газов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партии «Справедливая Росс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по улице Саха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 депутатов городской Думы (Мыцков Ю.В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ной массив по ул. Менделеева от магазина «Гермес» до ул. Декабристов, лесной массив от железной дороги до улицы Киев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кооперативы г.Югор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аражных кооперативов и прилегающие к ним территор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bCs/>
          <w:sz w:val="22"/>
          <w:szCs w:val="22"/>
        </w:rPr>
        <w:t>В период проведения субботника, с 25 апреля по 11 июня 2015 г., утилизация мусора на полигон бытовых отходов МУП «Югорскэнергогаз» после проведения уборки территории,  будет производиться без талонов. Необходимо направить в МУП «Югорскэнергогаз» письмо с указанием территории, с которой был собран мусор с указанием даты вывозки, марки  автомашины, количество рейсов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тактное лицо:  Бондарь Роза Азадовна т.  7-26-00 </w:t>
      </w:r>
    </w:p>
    <w:p>
      <w:pPr>
        <w:pStyle w:val="31"/>
        <w:spacing w:before="0" w:after="0"/>
        <w:ind w:left="0" w:hanging="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31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3:00Z</dcterms:created>
  <dc:creator>Саша Цыкарева</dc:creator>
  <dc:description/>
  <cp:keywords/>
  <dc:language>en-US</dc:language>
  <cp:lastModifiedBy>Kochubei_OV</cp:lastModifiedBy>
  <cp:lastPrinted>2015-04-16T12:11:00Z</cp:lastPrinted>
  <dcterms:modified xsi:type="dcterms:W3CDTF">2015-04-23T03:03:00Z</dcterms:modified>
  <cp:revision>28</cp:revision>
  <dc:subject/>
  <dc:title> </dc:title>
</cp:coreProperties>
</file>